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ение лиц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118"/>
        <w:gridCol w:w="1985"/>
        <w:gridCol w:w="1701"/>
        <w:gridCol w:w="1834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дыченко Виктор Зах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дыченко Денис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Андр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Ю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вский Вита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ышленно-производственное объединение «Кон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с ограниченной ответственностью «БИКОТАР СЕРВИСЕЗ ЛИМИТ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, Никосия, П/я 2540, Дали, Крисанту Милона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к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огистик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корп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ционная компания «СФИН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керам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4,  Тульская область, город Тула, Веневское шоссе, дом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строительной керам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6, г.Москва, ул.Энергетическая, д.10, корп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Ква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5, РФ, Краснодарский край, г.Краснодар, ул.Красная, д.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118"/>
        <w:gridCol w:w="1985"/>
        <w:gridCol w:w="1701"/>
        <w:gridCol w:w="1834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6:00Z</dcterms:created>
  <dc:creator>JuliaSV</dc:creator>
  <dc:description/>
  <cp:keywords/>
  <dc:language>en-US</dc:language>
  <cp:lastModifiedBy>JuliaSV</cp:lastModifiedBy>
  <dcterms:modified xsi:type="dcterms:W3CDTF">2011-01-11T10:27:00Z</dcterms:modified>
  <cp:revision>14</cp:revision>
  <dc:subject/>
  <dc:title>II</dc:title>
</cp:coreProperties>
</file>