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ение лиц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ьник Эдга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лиц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альн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069, г. Москва, ул. Б. Молчановк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/20, стр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хов Ринад Мухам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4:00Z</dcterms:created>
  <dc:creator>JuliaSV</dc:creator>
  <dc:description/>
  <cp:keywords/>
  <dc:language>en-US</dc:language>
  <cp:lastModifiedBy>JuliaSV</cp:lastModifiedBy>
  <dcterms:modified xsi:type="dcterms:W3CDTF">2011-09-30T12:24:00Z</dcterms:modified>
  <cp:revision>6</cp:revision>
  <dc:subject/>
  <dc:title>II</dc:title>
</cp:coreProperties>
</file>