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141515"/>
          <w:sz w:val="20"/>
          <w:szCs w:val="20"/>
        </w:rPr>
      </w:pPr>
      <w:r>
        <w:rPr>
          <w:rFonts w:cs="Arial" w:ascii="Arial" w:hAnsi="Arial"/>
          <w:b/>
          <w:color w:val="141515"/>
          <w:sz w:val="20"/>
          <w:szCs w:val="20"/>
        </w:rPr>
        <w:t>Отчет об итогах голосования н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141515"/>
          <w:sz w:val="20"/>
          <w:szCs w:val="20"/>
        </w:rPr>
      </w:pPr>
      <w:r>
        <w:rPr>
          <w:rFonts w:cs="Arial" w:ascii="Arial" w:hAnsi="Arial"/>
          <w:b/>
          <w:color w:val="141515"/>
          <w:sz w:val="20"/>
          <w:szCs w:val="20"/>
        </w:rPr>
        <w:t>годовом Общем собрании акционер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141515"/>
          <w:sz w:val="20"/>
          <w:szCs w:val="20"/>
        </w:rPr>
      </w:pPr>
      <w:r>
        <w:rPr>
          <w:rFonts w:cs="Arial" w:ascii="Arial" w:hAnsi="Arial"/>
          <w:b/>
          <w:color w:val="141515"/>
          <w:sz w:val="20"/>
          <w:szCs w:val="20"/>
        </w:rPr>
        <w:t>Публичного акционерного общества «Керамик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41515"/>
          <w:sz w:val="20"/>
          <w:szCs w:val="20"/>
        </w:rPr>
      </w:pPr>
      <w:r>
        <w:rPr>
          <w:rStyle w:val="StrongEmphasis"/>
          <w:rFonts w:cs="Arial" w:ascii="Arial" w:hAnsi="Arial"/>
          <w:color w:val="141515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фирменное наименование общества: </w:t>
      </w:r>
      <w:r>
        <w:rPr>
          <w:rFonts w:cs="Arial" w:ascii="Arial" w:hAnsi="Arial"/>
          <w:b/>
          <w:bCs/>
          <w:sz w:val="20"/>
          <w:szCs w:val="20"/>
        </w:rPr>
        <w:t>Публичное акционерное Общество «Керамика» (далее именуемое Обще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нахождения и адрес общества: </w:t>
      </w:r>
      <w:r>
        <w:rPr>
          <w:rFonts w:cs="Arial" w:ascii="Arial" w:hAnsi="Arial"/>
          <w:b/>
          <w:bCs/>
          <w:sz w:val="20"/>
          <w:szCs w:val="20"/>
        </w:rPr>
        <w:t>Россия, Тульская область, Щекинский район, поселок Ломинцевский, улица Заводская, дом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ид общего собрания:</w:t>
      </w:r>
      <w:r>
        <w:rPr>
          <w:rFonts w:cs="Arial" w:ascii="Arial" w:hAnsi="Arial"/>
          <w:b/>
          <w:bCs/>
          <w:sz w:val="20"/>
          <w:szCs w:val="20"/>
        </w:rPr>
        <w:t xml:space="preserve"> 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проведения общего собрания: </w:t>
      </w:r>
      <w:r>
        <w:rPr>
          <w:rFonts w:cs="Arial" w:ascii="Arial" w:hAnsi="Arial"/>
          <w:b/>
          <w:bCs/>
          <w:sz w:val="20"/>
          <w:szCs w:val="20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Arial" w:ascii="Arial" w:hAnsi="Arial"/>
          <w:b/>
          <w:bCs/>
          <w:sz w:val="20"/>
          <w:szCs w:val="20"/>
        </w:rPr>
        <w:t>: «27» ма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1» июн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общего собрания</w:t>
      </w:r>
      <w:r>
        <w:rPr>
          <w:rFonts w:cs="Arial" w:ascii="Arial" w:hAnsi="Arial"/>
          <w:b/>
          <w:bCs/>
          <w:sz w:val="20"/>
          <w:szCs w:val="20"/>
        </w:rPr>
        <w:t>: 301216, Тульская обл., Щекинский р-н, п. Ломинцевский, ул. Заводская, д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ConsPlusNormal"/>
        <w:jc w:val="both"/>
        <w:rPr/>
      </w:pPr>
      <w:r>
        <w:rPr>
          <w:rFonts w:cs="Arial" w:ascii="Arial" w:hAnsi="Arial"/>
          <w:i/>
          <w:sz w:val="20"/>
        </w:rPr>
        <w:t>1. Утверждение годового отчета, годовой бухгалтерской (финансовой) отчетности Общества за 2020 год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Распределение прибыли (в том числе, выплата (объявление) дивидендов) и убытков Общества по результатам 2020 отчетного года.</w:t>
      </w:r>
    </w:p>
    <w:p>
      <w:pPr>
        <w:pStyle w:val="ConsPlusNormal"/>
        <w:jc w:val="both"/>
        <w:rPr/>
      </w:pPr>
      <w:r>
        <w:rPr>
          <w:rFonts w:cs="Arial" w:ascii="Arial" w:hAnsi="Arial"/>
          <w:i/>
          <w:sz w:val="20"/>
        </w:rPr>
        <w:t>3. Избрание членов Наблюдательного  совета Общества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 Избрание членов Ревизионной комиссии Общества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 Утверждение аудитора Общества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. Принятие решения о выплате членам Наблюдательного совета Общества вознаграждений и (или) компенсаций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7. Принятие решения о выплате членам Ревизионной комиссии Общества вознаграждений и (или) компенсаций.</w:t>
      </w:r>
    </w:p>
    <w:p>
      <w:pPr>
        <w:pStyle w:val="ConsPlus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 Принятие решения о внесении в Устав публичного общества изменений, исключающих указание на то, что Общество является публичным. Утверждение Устава Общества в новой редакции.</w:t>
      </w:r>
    </w:p>
    <w:p>
      <w:pPr>
        <w:pStyle w:val="ConsPlusNormal"/>
        <w:jc w:val="both"/>
        <w:rPr/>
      </w:pPr>
      <w:r>
        <w:rPr>
          <w:rFonts w:cs="Arial" w:ascii="Arial" w:hAnsi="Arial"/>
          <w:i/>
          <w:sz w:val="20"/>
        </w:rPr>
        <w:t>9. Принятие решения об обращении в Банк России с заявлением об освобождении от обязанности раскрывать или предоставлять информацию, предусмотренную законодательством о ценных бума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1. По перв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2. По втор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>3. По третьему вопросу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7 817 0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По четвертому вопросу </w:t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По пят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По шест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По седьмому вопросу </w:t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По восьмому вопросу </w:t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о девятому вопросу</w:t>
        <w:tab/>
        <w:t xml:space="preserve"> </w:t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3 563 400 </w:t>
      </w:r>
      <w:r>
        <w:rPr>
          <w:rFonts w:cs="Arial" w:ascii="Arial" w:hAnsi="Arial"/>
          <w:sz w:val="20"/>
        </w:rPr>
        <w:t>голосов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п. 4.24</w:t>
        </w:r>
      </w:hyperlink>
      <w:r>
        <w:rPr>
          <w:rFonts w:cs="Arial" w:ascii="Arial" w:hAnsi="Arial"/>
          <w:sz w:val="20"/>
        </w:rPr>
        <w:t xml:space="preserve"> Положения об общих собраниях акционеров от 16.11.2020 N 660-П, утв. Банком Росс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>по первому вопросу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по втор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по третье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6 222 720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по четверт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ятому вопросу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шест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едьм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восьмому вопросу 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>по девятому вопросу</w:t>
        <w:tab/>
        <w:tab/>
        <w:t xml:space="preserve">- </w:t>
      </w:r>
      <w:r>
        <w:rPr>
          <w:rFonts w:cs="Arial" w:ascii="Arial" w:hAnsi="Arial"/>
          <w:color w:val="080808"/>
          <w:sz w:val="20"/>
        </w:rPr>
        <w:t xml:space="preserve">1 244 544 </w:t>
      </w:r>
      <w:r>
        <w:rPr>
          <w:rFonts w:cs="Arial" w:ascii="Arial" w:hAnsi="Arial"/>
          <w:sz w:val="20"/>
        </w:rPr>
        <w:t>голосов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80808"/>
          <w:sz w:val="20"/>
        </w:rPr>
        <w:t>Вопрос: 1 069 021 голосов, 85,897%  - кворум имеется.</w:t>
      </w:r>
    </w:p>
    <w:p>
      <w:pPr>
        <w:pStyle w:val="ConsPlusNormal"/>
        <w:ind w:firstLine="539"/>
        <w:jc w:val="both"/>
        <w:rPr>
          <w:rFonts w:ascii="Arial" w:hAnsi="Arial" w:cs="Arial"/>
          <w:color w:val="080808"/>
          <w:sz w:val="20"/>
        </w:rPr>
      </w:pPr>
      <w:r>
        <w:rPr>
          <w:rFonts w:cs="Arial" w:ascii="Arial" w:hAnsi="Arial"/>
          <w:color w:val="080808"/>
          <w:sz w:val="20"/>
        </w:rPr>
        <w:t>2. Вопрос: 1 069 021 голосов, 85,897%  - кворум имеется.</w:t>
      </w:r>
    </w:p>
    <w:p>
      <w:pPr>
        <w:pStyle w:val="ConsPlusNormal"/>
        <w:ind w:firstLine="539"/>
        <w:jc w:val="both"/>
        <w:rPr>
          <w:rFonts w:ascii="Arial" w:hAnsi="Arial" w:cs="Arial"/>
          <w:color w:val="080808"/>
          <w:sz w:val="20"/>
        </w:rPr>
      </w:pPr>
      <w:r>
        <w:rPr>
          <w:rFonts w:cs="Arial" w:ascii="Arial" w:hAnsi="Arial"/>
          <w:color w:val="080808"/>
          <w:sz w:val="20"/>
        </w:rPr>
        <w:t>3. Вопрос: 5 345 105 голосов, 85,897%  - кворум имее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80808"/>
          <w:sz w:val="20"/>
        </w:rPr>
        <w:t>4. Вопрос: 1 069 021 голосов, 85,897%  - кворум имее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80808"/>
          <w:sz w:val="20"/>
        </w:rPr>
        <w:t>5. Вопрос: 1 069 021 голосов, 85,897%  - кворум имее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80808"/>
          <w:sz w:val="20"/>
        </w:rPr>
        <w:t>6. Вопрос: 1 069 021 голосов, 85,897%  - кворум имее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80808"/>
          <w:sz w:val="20"/>
        </w:rPr>
        <w:t>7. Вопрос: 1 069 021 голосов, 85,897%  - кворум имее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color w:val="080808"/>
          <w:sz w:val="20"/>
        </w:rPr>
        <w:t>8. Вопрос: 1 069 021 голосов, 85,897%  - кворум имеется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80808"/>
          <w:sz w:val="20"/>
        </w:rPr>
        <w:t>9. Вопрос: 1 069 021 голосов, 85,897%  - кворум имеется</w:t>
      </w:r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0"/>
        </w:rPr>
        <w:t>1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прос: "за" - 5 345 100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опрос: "за" - 1 069 020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опрос: "за" - 1 069 021 голосов, 100 %, "против" – 0 %, "воздержались" – 0 %.</w:t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80808"/>
          <w:sz w:val="20"/>
          <w:szCs w:val="20"/>
        </w:rPr>
        <w:t>1</w:t>
      </w:r>
      <w:r>
        <w:rPr>
          <w:rFonts w:cs="Arial" w:ascii="Arial" w:hAnsi="Arial"/>
          <w:color w:val="080808"/>
          <w:sz w:val="20"/>
          <w:szCs w:val="20"/>
          <w:lang w:val="en-US"/>
        </w:rPr>
        <w:t>. Утвердить годовой отчет, годовую бухгалтерскую (финансовую) отчетности Общества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80808"/>
          <w:sz w:val="20"/>
          <w:szCs w:val="20"/>
          <w:lang w:val="en-US"/>
        </w:rPr>
        <w:t>2. В виду отсутствия прибыли по финансово-экономической деятельности Общества по результатам 2020 отчетного года и наличия убытков в размере 13 966 000 (Тринадцать миллионов девятьсот шестьдесят шесть тысяч) рублей, дивиденды не объявлять и не выплачи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 xml:space="preserve">3. Избрать членом Наблюдательного совета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 xml:space="preserve">Киселева Василия Васильевич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 xml:space="preserve">Клейменову Ольгу Виктор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 xml:space="preserve">Симонову Наталью Юрье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 xml:space="preserve">Синяева Юрия Евгеньевич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Тарасова Валерий Федо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4. Избрать членами Ревизионной комиссии Обще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1. Белянскую Татьяну Евгеньев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2. Сарычеву Светлану Николаев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3. Черникову Марию Андрее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5. Утвердить аудитором Общества -  Общество с ограниченной ответственностью «Аудиторский информационно - консультационный центр «Эксперт-аудитор (ОГРН 1026201075207, ИНН 6229021202, место нахождения: 390000, Рязанская обл., город Рязань, улица Вознесенская, 46 литера А, помещение H7,  основной регистрационный номер записи о внесении сведений в Реестр аудиторов саморегулируемой организации - 11706015633, наименование саморегулируемой организации Саморегулируемой организации аудиторов Ассоциации «Содружество».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eastAsia="Calibri" w:cs="Arial"/>
          <w:color w:val="080808"/>
          <w:sz w:val="20"/>
          <w:szCs w:val="20"/>
          <w:lang w:val="en-US"/>
        </w:rPr>
      </w:pPr>
      <w:r>
        <w:rPr>
          <w:rFonts w:eastAsia="Calibri" w:cs="Arial" w:ascii="Arial" w:hAnsi="Arial"/>
          <w:color w:val="080808"/>
          <w:sz w:val="20"/>
          <w:szCs w:val="20"/>
          <w:lang w:val="en-US"/>
        </w:rPr>
        <w:t>6. Принять решение вознаграждение членам Наблюдательного совета Общества за исполнение ими своих обязанностей и компенсацию расходов, связанных с исполнением ими своих обязанностей не выплач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7. Принять решение вознаграждение членам Ревизионной комиссии Общества за исполнение ими своих обязанностей и компенсацию расходов, связанных с исполнением ими своих обязанностей не выплач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8. Внести в Устав Общества изменения, исключающие указание на то, что Общество является публичным. Утвердить Устав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80808"/>
          <w:sz w:val="20"/>
          <w:szCs w:val="20"/>
          <w:lang w:val="en-US"/>
        </w:rPr>
      </w:pPr>
      <w:r>
        <w:rPr>
          <w:rFonts w:cs="Arial" w:ascii="Arial" w:hAnsi="Arial"/>
          <w:color w:val="080808"/>
          <w:sz w:val="20"/>
          <w:szCs w:val="20"/>
          <w:lang w:val="en-US"/>
        </w:rPr>
        <w:t>9. Принять решение обратиться в Банк России с заявлением об освобождении Общества от обязанности раскрывать или предоставлять информацию, предусмотренную законодательством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80808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фирменное наименование: </w:t>
      </w:r>
      <w:r>
        <w:rPr>
          <w:rFonts w:cs="Arial" w:ascii="Arial" w:hAnsi="Arial"/>
          <w:b/>
          <w:bCs/>
          <w:sz w:val="20"/>
          <w:szCs w:val="20"/>
        </w:rPr>
        <w:t>Акционерное общество «Реес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 и адрес: </w:t>
      </w:r>
      <w:r>
        <w:rPr>
          <w:rFonts w:cs="Arial" w:ascii="Arial" w:hAnsi="Arial"/>
          <w:b/>
          <w:bCs/>
          <w:sz w:val="20"/>
          <w:szCs w:val="20"/>
        </w:rPr>
        <w:t>Российская Федерация, г. Моск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 регистратора: </w:t>
      </w:r>
      <w:r>
        <w:rPr>
          <w:rFonts w:cs="Arial" w:ascii="Arial" w:hAnsi="Arial"/>
          <w:b/>
          <w:bCs/>
          <w:sz w:val="20"/>
          <w:szCs w:val="20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27700047275, ИНН 7704028206, КПП 770801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о, уполномоченное АО «Реестр»: Газашвили Шалва Геннадиеви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4151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4151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4151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4151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собрания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В.В. Киселе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ретарь собрания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Н.Ю. Симон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41515"/>
          <w:sz w:val="20"/>
          <w:szCs w:val="20"/>
          <w:lang w:eastAsia="ru-RU"/>
        </w:rPr>
        <w:t>25 июня 2021 г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94441F58E261A994F26A2D063FE40DC473EF01F5C87F64D952D74A31704AC9F32547E64E0E6A27DC956DC3E54271D4A7F07029B5CE3Aq3S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49:00Z</dcterms:created>
  <dc:creator>Burykina</dc:creator>
  <dc:description/>
  <dc:language>en-US</dc:language>
  <cp:lastModifiedBy>Burykina</cp:lastModifiedBy>
  <cp:lastPrinted>2019-06-13T14:18:00Z</cp:lastPrinted>
  <dcterms:modified xsi:type="dcterms:W3CDTF">2021-06-26T10:00:00Z</dcterms:modified>
  <cp:revision>4</cp:revision>
  <dc:subject/>
  <dc:title/>
</cp:coreProperties>
</file>